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25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9 апрел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63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знецова Дмитрия Леонид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   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-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08.04.2025 года в 20:30 Кузнецов Д.Л. возле дома № 8 по ул. Попова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 Д.Л. 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08.04.2025 года, согласно которого Кузнецов Д.Л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ами полицейских ОМВД России по г. Югорску Ч. и Н., из которых следует, что Кузнецов Д.Л. находился в общественном месте в состоянии опьянения, имел неопрятный внешний вид, запах алкоголя изо рта,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196 от 08.04.2025 года медицинского освидетельствования на состояние опьянения, из которого следует, что у Кузнецов Д.Л., имеющего неопрятный внешний вид и признаки алкогольного опьянения – смазанную речь, неустойчивую походку, было установлено состояние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Кузнецова Д.Л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и целесообразным назначить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узнецова Дмитрия Леонид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ст. 20.21  КоАП РФ,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о-задержанного Кузнецова Д.Л. освободить из-под стражи в зале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0021140, УИН  0412365400295004252520149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